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ECLARAÇÃO DE CONTEÚDO E RESPONSABILIDAD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espacho de objeto de uso pessoal) Artigo 585, II do Código de Processo Civil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Declaro para os devidos fins de direito, que os bens abaixo discriminados, de minha propriedade, são exclusivamente de uso pessoal, e que, nos volumes indicados, não existam mercadorias destinadas a fins comerciais, drogas, ou explosivos, materiais perecíveis, deterioráveis e frágeis, ou quaisquer outros objetos sujeitos a tributos Municipais, Estaduais ou Federais, ou que possam violar o monopólio postal, responsabilizando-me por quaisquer multas ou prejuízos decorrentes de informações incorretas que venham causar danos a bens de terceiros, ao equipamento de transporte ou a apreensão pela fiscalização competente, isentando de qualquer responsabilidade a DELLA CRUZ TRANSPORTES LTDA, responsável pelo seu transporte. Estou ciente ainda de que, em caso de acidente ou extravio, só terei direito ao ressarcimento do valor por mim declarado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____ de _______________ de _________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______________________________________________________ </w:t>
      </w:r>
    </w:p>
    <w:p>
      <w:pPr>
        <w:pStyle w:val="Normal"/>
        <w:spacing w:before="0" w:after="0"/>
        <w:jc w:val="both"/>
        <w:rPr/>
      </w:pPr>
      <w:r>
        <w:rPr/>
        <w:t>Assinatura do Declarante / Remetent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DENTIFICAÇÃO DO EMITENTE / REMETENTE</w:t>
      </w:r>
    </w:p>
    <w:p>
      <w:pPr>
        <w:pStyle w:val="Normal"/>
        <w:spacing w:before="0" w:after="0"/>
        <w:jc w:val="both"/>
        <w:rPr/>
      </w:pPr>
      <w:r>
        <w:rPr/>
        <w:t xml:space="preserve">Nome:________________________________________________________Telefone: (____)______-_______ </w:t>
      </w:r>
    </w:p>
    <w:p>
      <w:pPr>
        <w:pStyle w:val="Normal"/>
        <w:spacing w:before="0" w:after="0"/>
        <w:jc w:val="both"/>
        <w:rPr/>
      </w:pPr>
      <w:r>
        <w:rPr/>
        <w:t xml:space="preserve">Endereço:________________________________________Cidade:______________________Estado:______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Bairro:_______________________Identidade:__________________CPF/CNPJ:________________________   CEP:__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spacing w:before="0" w:after="0"/>
        <w:jc w:val="center"/>
        <w:rPr/>
      </w:pPr>
      <w:r>
        <w:rPr>
          <w:b/>
        </w:rPr>
        <w:t>IDENTIFICAÇÃO DO DESTINATÁRIO</w:t>
      </w:r>
    </w:p>
    <w:p>
      <w:pPr>
        <w:pStyle w:val="Normal"/>
        <w:spacing w:before="0" w:after="0"/>
        <w:jc w:val="both"/>
        <w:rPr/>
      </w:pPr>
      <w:r>
        <w:rPr/>
        <w:t xml:space="preserve">Nome:________________________________________________________Telefone: (____)______-_______ </w:t>
      </w:r>
    </w:p>
    <w:p>
      <w:pPr>
        <w:pStyle w:val="Normal"/>
        <w:spacing w:before="0" w:after="0"/>
        <w:jc w:val="both"/>
        <w:rPr/>
      </w:pPr>
      <w:r>
        <w:rPr/>
        <w:t xml:space="preserve">Endereço:________________________________________Cidade:______________________Estado:______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Bairro:_______________________Identidade:__________________CPF/CNPJ:________________________   CEP: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IDENTIFICAÇÃO DO </w:t>
      </w:r>
      <w:r>
        <w:rPr/>
        <w:t>EMITENTE / REMETENT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5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olu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Quantidad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onteúdo coleta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Frete: CIF (        ) FOB (        )   Valor da Mercadoria: R$ </w:t>
      </w:r>
    </w:p>
    <w:sectPr>
      <w:headerReference w:type="default" r:id="rId2"/>
      <w:type w:val="nextPage"/>
      <w:pgSz w:w="11906" w:h="16838"/>
      <w:pgMar w:left="1080" w:right="1080" w:gutter="0" w:header="539" w:top="1440" w:footer="0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275" cy="85661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10:00Z</dcterms:created>
  <dc:creator>Luiz Felipe</dc:creator>
  <dc:description/>
  <cp:keywords/>
  <dc:language>en-US</dc:language>
  <cp:lastModifiedBy>Vanessa.zuchi@outlook.com</cp:lastModifiedBy>
  <cp:lastPrinted>2022-01-21T08:12:00Z</cp:lastPrinted>
  <dcterms:modified xsi:type="dcterms:W3CDTF">2022-04-27T12:02:00Z</dcterms:modified>
  <cp:revision>4</cp:revision>
  <dc:subject/>
  <dc:title>DECLARAÇÃO DE CONTEÚDO E RESPONSABILIDADE</dc:title>
</cp:coreProperties>
</file>